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9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766" w:x="1245" w:y="10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766" w:x="1245" w:y="10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8</Words>
  <Characters>11760</Characters>
  <CharactersWithSpaces>100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0:00Z</dcterms:created>
  <dc:creator>Crystal Reports</dc:creator>
  <dc:description>Powered By Crystal</dc:description>
  <dc:language>en-US</dc:language>
  <cp:lastModifiedBy/>
  <cp:lastPrinted>2022-06-28T11:31:00Z</cp:lastPrinted>
  <dcterms:modified xsi:type="dcterms:W3CDTF">2022-06-28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DA91EE563293E0616D4AA56E9E2FD28A525E680A7FAC4713F5CE99595A87</vt:lpwstr>
  </property>
  <property fmtid="{D5CDD505-2E9C-101B-9397-08002B2CF9AE}" pid="3" name="Business Objects Context Information1">
    <vt:lpwstr>542AE81BC7BBE3A674767E9A11E7FEB6C8A635301C35B7BBBFF4EFC00BE65A9F41B2E7039502012917DA778F271A9298D7B056E733BB5C5CA15544FA6663B4D334C07BC25C3CC42E1199952321FEDE10CDBD76AE12AACBDFD23302BAEC1A2CA3C3A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55E8623DFF7841132276BAC9646F60C6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26CF1A7CB79A76A86BF381AA8532AF28</vt:lpwstr>
  </property>
  <property fmtid="{D5CDD505-2E9C-101B-9397-08002B2CF9AE}" pid="8" name="Operator">
    <vt:lpwstr>utilizator buget4</vt:lpwstr>
  </property>
</Properties>
</file>